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4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524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524"/>
        <w:jc w:val="center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524"/>
        <w:jc w:val="center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  <w:lang w:eastAsia="zh-CN"/>
        </w:rPr>
        <w:t>《</w:t>
      </w:r>
      <w:r>
        <w:rPr>
          <w:rFonts w:eastAsia="仿宋_GB2312" w:cs="宋体" w:ascii="仿宋_GB2312" w:hAnsi="仿宋_GB2312"/>
          <w:b/>
          <w:kern w:val="0"/>
          <w:sz w:val="36"/>
          <w:szCs w:val="36"/>
          <w:lang w:eastAsia="zh-CN"/>
        </w:rPr>
        <w:t>2018</w:t>
      </w:r>
      <w:r>
        <w:rPr>
          <w:rFonts w:ascii="仿宋_GB2312" w:hAnsi="仿宋_GB2312" w:cs="宋体" w:eastAsia="仿宋_GB2312"/>
          <w:b/>
          <w:kern w:val="0"/>
          <w:sz w:val="36"/>
          <w:szCs w:val="36"/>
          <w:lang w:eastAsia="zh-CN"/>
        </w:rPr>
        <w:t>中国物业管理行业年鉴》预订单</w:t>
      </w:r>
    </w:p>
    <w:p>
      <w:pPr>
        <w:pStyle w:val="Normal"/>
        <w:widowControl/>
        <w:spacing w:lineRule="atLeast" w:line="524"/>
        <w:jc w:val="center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kern w:val="0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463"/>
        <w:gridCol w:w="1765"/>
        <w:gridCol w:w="2538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订购产品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《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中国物业管理行业年鉴》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订购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详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总页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16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页彩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印刷尺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10×285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毫米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出版时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省物协会员优惠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¥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5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本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订购联系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订购套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订购总额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电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手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开票信息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如需要发票的请提供开票信息。开票信息包括：单位名称、纳税人识别号、地址、电话、开户行、银行账号。（请在空白处注明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《年鉴》预定工作截止到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日。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Kai-Z03S">
    <w:altName w:val="Segoe Print"/>
    <w:charset w:val="00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112237"/>
      <w:sz w:val="22"/>
      <w:szCs w:val="22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3" w:after="0"/>
      <w:ind w:left="300" w:hanging="0"/>
    </w:pPr>
    <w:rPr>
      <w:rFonts w:ascii="FZKai-Z03S;Segoe Print" w:hAnsi="FZKai-Z03S;Segoe Print" w:eastAsia="FZKai-Z03S;Segoe Print" w:cs="FZKai-Z03S;Segoe Print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07:00Z</dcterms:created>
  <dc:creator>微软用户</dc:creator>
  <dc:description/>
  <dc:language>en-US</dc:language>
  <cp:lastModifiedBy>Administrator</cp:lastModifiedBy>
  <cp:lastPrinted>2019-03-05T15:07:00Z</cp:lastPrinted>
  <dcterms:modified xsi:type="dcterms:W3CDTF">2019-05-06T08:08:02Z</dcterms:modified>
  <cp:revision>2</cp:revision>
  <dc:subject/>
  <dc:title>关于举办广西物业从业人员岗位技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