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4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广西物业管理项目经理岗位技能培训班（第九期）</w:t>
      </w:r>
    </w:p>
    <w:p>
      <w:pPr>
        <w:pStyle w:val="Normal"/>
        <w:widowControl/>
        <w:spacing w:lineRule="atLeast" w:line="524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预</w:t>
      </w:r>
      <w:r>
        <w:rPr/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52"/>
        <w:gridCol w:w="1411"/>
        <w:gridCol w:w="1170"/>
        <w:gridCol w:w="595"/>
        <w:gridCol w:w="25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人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：请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前将报名回执表发送电子邮箱至广西房地产业协会培训部，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</w:rPr>
          <w:t>电子邮箱：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</w:rPr>
          <w:t>530383916@qq.com</w:t>
        </w:r>
      </w:hyperlink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771-22643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6018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37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0771-2264338&#25110;&#21457;&#36865;&#30005;&#23376;&#37038;&#31665;5303839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9:00Z</dcterms:created>
  <dc:creator>微软用户</dc:creator>
  <dc:description/>
  <dc:language>en-US</dc:language>
  <cp:lastModifiedBy>dreamsummit</cp:lastModifiedBy>
  <cp:lastPrinted>2018-06-07T17:04:00Z</cp:lastPrinted>
  <dcterms:modified xsi:type="dcterms:W3CDTF">2018-09-21T02:19:00Z</dcterms:modified>
  <cp:revision>2</cp:revision>
  <dc:subject/>
  <dc:title>关于举办广西物业从业人员岗位技能</dc:title>
</cp:coreProperties>
</file>