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房地产经纪专业人员需要知悉的重要政策信息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的十九大报告明确租购并举的住房制度和加快信用体系建设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加强对包括公务员和房地产中介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类职业人员的信用管理，且力度不断加大。</w:t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部门出台关于房地产领域联合征戒备忘录，不断规范房地产领域相关企业的管理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务院有望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下半年出台《住房销售条例和住房租赁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住建部已向社会征求意见），届时，对房地产中介行业的管理将更加严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房地产经纪从业要求越来越严格，房地产经纪专业人员职业资格考试越来越重要，近两年国家加大对房地产经纪专业人员统一考试，目前广西已有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取得职业资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房地产经纪人、经纪人协理职业资格证样式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本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215" cy="3764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ascii="仿宋_GB2312" w:hAnsi="仿宋_GB2312" w:eastAsia="仿宋_GB2312"/>
          <w:sz w:val="32"/>
          <w:szCs w:val="32"/>
        </w:rPr>
        <w:t>（房地产经纪人职业资格证封面）</w:t>
      </w:r>
      <w:r>
        <w:rPr>
          <w:rFonts w:ascii="Times New Roman" w:hAnsi="Times New Roman" w:cs="Times New Roman"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宋体;SimSu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1770" cy="3781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215" cy="3764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房地产经纪人协理职业资格证书封面）</w:t>
      </w:r>
    </w:p>
    <w:p>
      <w:pPr>
        <w:pStyle w:val="Normal"/>
        <w:spacing w:before="0" w:after="200"/>
        <w:jc w:val="center"/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3768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（房地产经纪人协理职业资格证书内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0:00Z</dcterms:created>
  <dc:creator>Administrator</dc:creator>
  <dc:description/>
  <cp:keywords/>
  <dc:language>en-US</dc:language>
  <cp:lastModifiedBy>XTZJ</cp:lastModifiedBy>
  <dcterms:modified xsi:type="dcterms:W3CDTF">2018-06-22T02:44:00Z</dcterms:modified>
  <cp:revision>7</cp:revision>
  <dc:subject/>
  <dc:title/>
</cp:coreProperties>
</file>