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准</w:t>
      </w:r>
      <w:r>
        <w:rPr>
          <w:rFonts w:ascii="华文中宋" w:hAnsi="华文中宋" w:cs="华文中宋" w:eastAsia="华文中宋"/>
          <w:b/>
          <w:sz w:val="36"/>
          <w:szCs w:val="36"/>
        </w:rPr>
        <w:t>的房地产开发一级资质企业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/>
          <w:b/>
          <w:spacing w:val="-16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b/>
          <w:spacing w:val="-1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5"/>
        <w:jc w:val="left"/>
        <w:rPr/>
      </w:pP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一</w:t>
      </w:r>
      <w:r>
        <w:rPr>
          <w:rFonts w:ascii="黑体" w:hAnsi="黑体" w:cs="华文中宋" w:eastAsia="黑体"/>
          <w:spacing w:val="-16"/>
          <w:sz w:val="32"/>
          <w:szCs w:val="32"/>
        </w:rPr>
        <w:t>、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晋升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37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沧州华凯集团华凯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北万宏长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安绿宸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朗悦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双湖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九龙城房地产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祝福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北玉龙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铁大桥局集团武汉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绿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锡五洲国际装饰城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昌世欧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西省博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华润置地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鲁班建设集团房地产开发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泉市天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都天投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泸州益佳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州宏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雅安市正黄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南省城乡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舟山恒尊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乐富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通海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建嘉和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山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河汇福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宏光正商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许昌市腾飞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瀚宇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京万盛置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通银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西新力置地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泰盛恒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都永进合能房地产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京景山置业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二、</w:t>
      </w:r>
      <w:r>
        <w:rPr>
          <w:rFonts w:ascii="黑体" w:hAnsi="黑体" w:cs="华文中宋" w:eastAsia="黑体"/>
          <w:spacing w:val="-16"/>
          <w:sz w:val="32"/>
          <w:szCs w:val="32"/>
        </w:rPr>
        <w:t>核</w:t>
      </w:r>
      <w:r>
        <w:rPr>
          <w:rFonts w:ascii="黑体" w:hAnsi="黑体" w:cs="华文中宋" w:eastAsia="黑体"/>
          <w:spacing w:val="-16"/>
          <w:sz w:val="32"/>
          <w:szCs w:val="32"/>
          <w:lang w:eastAsia="zh-CN"/>
        </w:rPr>
        <w:t>准延续</w:t>
      </w:r>
      <w:r>
        <w:rPr>
          <w:rFonts w:ascii="黑体" w:hAnsi="黑体" w:cs="华文中宋" w:eastAsia="黑体"/>
          <w:spacing w:val="-16"/>
          <w:sz w:val="32"/>
          <w:szCs w:val="32"/>
        </w:rPr>
        <w:t>房地产开发一级资质企业名单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66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国锐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腾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城建兴华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万通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三木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联泰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佳兆业集团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世荣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万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山新天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皇岛市银都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水源盛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门地产（河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东方宇亿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民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天伦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兴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黑龙江省滨才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鑫远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通欣利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美麟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阳光万恒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德惠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京高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中江国际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兴化市华远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苏省建信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连市建设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蒙古蒙西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夏正丰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岛海信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裕昌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赤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创业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田森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金地房地产开发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广厦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铁路房地产开发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地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都市圣沅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朝阳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房集团成都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疆三联房地产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银亿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升伟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建工集团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斌鑫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钢铁集团朵力房地产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融侨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阳铁五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厦门泉舜集团洛阳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河南宏光奥林匹克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清华园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北信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发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湘潭市盘龙置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新兴元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大安建业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辰兴房地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西铭基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金泰恒业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绿洲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自贡汇东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伊犁仁和房地产开发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曲靖盛世锦华房地产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宏福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3:18Z</dcterms:created>
  <dc:creator>lenovo</dc:creator>
  <dc:description/>
  <dc:language>en-US</dc:language>
  <cp:lastModifiedBy>zhaoyongyong</cp:lastModifiedBy>
  <cp:lastPrinted>2017-11-02T08:23:00Z</cp:lastPrinted>
  <dcterms:modified xsi:type="dcterms:W3CDTF">2017-11-02T02:08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